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PHIẾU KHÁM SỨC KHỎE ĐỊNH KỲ CHO LÃNH ĐẠO CẤP CỤC VÀ TƯƠNG ĐƯƠNG TRỞ LÊN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 62/2023/TT-BCA ngày 14 tháng 11 năm 2023 của Bộ trưởng Bộ Công a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561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…….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ã số Hồ sơ………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HÁM SỨC KHỎE CÁN B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ợt khám ngày   tháng   năm…..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HÀNH CHÍ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. Họ và t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viết chữ in hoa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nh ngày .... tháng .... năm 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ới: Nam □ Nữ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điện thoại liên lạc: 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hi cần báo tin cho ai (họ tên, địa chỉ, số SĐT liên hệ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hỗ ở hiện tại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ơ quan công tác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hức vụ: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IỀN SỬ BỆNH CỦA BẢN THÂN VÀ GIA ĐÌNH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iền sử bản thâ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Thói quen sinh hoạt</w:t>
      </w:r>
    </w:p>
    <w:p>
      <w:pPr>
        <w:pStyle w:val="Normal"/>
        <w:spacing w:before="120" w:after="160"/>
        <w:rPr/>
      </w:pPr>
      <w:r>
        <w:rPr/>
        <w:t>Đề nghị Ông /Bà đánh dấu X vào ô thói quen tương thí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32"/>
        <w:gridCol w:w="1788"/>
        <w:gridCol w:w="1609"/>
        <w:gridCol w:w="1291"/>
        <w:gridCol w:w="17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Một ngày ngủ mấy tiếng (gi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Đêm ng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ất ng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 thức giấ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ậy sớ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ủ n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Hiện tại chơi môn thể thao nà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 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ầu lông/teni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ơi lộ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l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Thời gian trung bình chơi thể thao (phút)/ngày ……………………………………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Hút thuố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lá 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ì gà 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 hú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ếu hút ghi số lượng điếu .../ngà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năm đã hú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Uống rượu b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ỉnh thoả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ống nhiề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năm đã uống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Ăn mặ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rất mặ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mặ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nhạt vừ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nhạ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Ăn ngọ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rất ngọ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ngọ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ngọt vừ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 nhạ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Tiền sử mắc bệ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Ông /bà có mắc các bệnh nào sau đây không </w:t>
      </w:r>
      <w:r>
        <w:rPr/>
        <w:t>(Nếu có thì tích vào câu tương ứ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056"/>
        <w:gridCol w:w="1408"/>
        <w:gridCol w:w="1214"/>
        <w:gridCol w:w="2256"/>
        <w:gridCol w:w="22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Tim mạ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ăng 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ệnh ĐM và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y ti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 nhịp ti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Hô hấ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ệnh phổi tắc nghẽn mạn tín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àn dịch/khí màng phổ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>
          <w:trHeight w:val="1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Nội tiế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i tháo đườ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ường tuyến giá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y tuyến giá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y tuyến thượng thậ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Tiêu hó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ét dạ dà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đại trà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ỏi mậ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g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Thận, tiết niệ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cầu thậ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ỏi thậ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xơ TL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y thậ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Thần kinh, tâm th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ng k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ệ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n thầ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m trí nh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Xương, khớ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ú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ái hóa khớ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át vị đĩa đệ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ù vẹo, quá ưỡ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Da liễ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pu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ẩy nế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loét 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ệnh Eczem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Bệnh về má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u má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y tủy x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ơ xê m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 huyết giảm tiểu cầ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 RH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lợ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quanh cuố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ră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ất răng (số lượng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 TM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tai giữ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Ù t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xoa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họng/T.quả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 Mắ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c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ục thủy tinh th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n thương mắ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ật khúc x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) Sản, phụ kh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 kinh nguyệ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ổ đ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t sả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ô s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) Ung thư các cơ q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 hô hấ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 tiêu hó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Q hệ tiết niệ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 tạo má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) Bệnh khác 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Tiền sử khác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a) Tiền sử dị ứng với thuốc, thức ăn </w:t>
      </w:r>
      <w:r>
        <w:rPr>
          <w:rFonts w:cs="Times New Roman" w:ascii="Times New Roman" w:hAnsi="Times New Roman"/>
          <w:i/>
          <w:sz w:val="24"/>
          <w:szCs w:val="24"/>
        </w:rPr>
        <w:t>(nếu có ghi cụ thể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Ông (bà) có đã điều trị bệnh thuốc gì không? </w:t>
      </w:r>
      <w:r>
        <w:rPr>
          <w:rFonts w:cs="Times New Roman" w:ascii="Times New Roman" w:hAnsi="Times New Roman"/>
          <w:i/>
          <w:sz w:val="24"/>
          <w:szCs w:val="24"/>
        </w:rPr>
        <w:t>(Nếu có, xin hãy liệt kê các thuốc đang dùng và liều lượng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c) Thủ thuật và phẫu thuật đã được làm </w:t>
      </w:r>
      <w:r>
        <w:rPr>
          <w:rFonts w:cs="Times New Roman" w:ascii="Times New Roman" w:hAnsi="Times New Roman"/>
          <w:i/>
          <w:sz w:val="24"/>
          <w:szCs w:val="24"/>
        </w:rPr>
        <w:t>(nếu có ghi cụ thể tên thủ thuật, phẫu thuật, năm thực hiện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4. Hiện tại đang bị mắc bệnh gì và đang dùng thuốc gì? </w:t>
      </w:r>
      <w:r>
        <w:rPr>
          <w:rFonts w:cs="Times New Roman" w:ascii="Times New Roman" w:hAnsi="Times New Roman"/>
          <w:i/>
          <w:sz w:val="24"/>
          <w:szCs w:val="24"/>
        </w:rPr>
        <w:t>(nếu có ghi cụ thể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Tiền sử gia đình:</w:t>
      </w:r>
      <w:r>
        <w:rPr>
          <w:rFonts w:cs="Times New Roman" w:ascii="Times New Roman" w:hAnsi="Times New Roman"/>
          <w:i/>
          <w:sz w:val="24"/>
          <w:szCs w:val="24"/>
        </w:rPr>
        <w:t xml:space="preserve"> trong gia đình có ông /bà, bố, mẹ, anh chị em ruột mắc các bệnh sau đây không? </w:t>
      </w:r>
      <w:r>
        <w:rPr/>
        <w:t>(Nếu có thì tích vào câu tương ứ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39"/>
        <w:gridCol w:w="1818"/>
        <w:gridCol w:w="1538"/>
        <w:gridCol w:w="1246"/>
        <w:gridCol w:w="181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ăng 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ĐM và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i tháo đườ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ét dạ dà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ệnh về thần ki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ối loạn tâm thầ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ãng xươ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ị ứ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g th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c 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... tháng... năm 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hai thác tiền s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(Ký và ghi rõ họ,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III. KHÁM LÂM SÀ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A. HỎI BỆ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ệu chứng cơ nă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ó thở □ Hồi hộp đánh trống ngực □ Ho □ Khàn tiếng □ Uống nhiều, đái nhiều □ Ợ hơi,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 chua □ Giảm trí nhớ □ Mất ngủ □ Hoa mắt, chóng mặt □ Ù tai □ Nghe kém □ Đau họ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ốt khó □ Nghẹn □ Nhìn mờ □ Đái buốt, đái rắt, □ Đại tiện nhầy □ Đại tiện máu □ Táo bó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 kinh nguyệ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160"/>
        <w:rPr/>
      </w:pPr>
      <w:r>
        <w:rPr/>
        <w:t>Triệu chứng đa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ầu □ Cổ □ Ngực □ Bụng □ Thắt lưng □ Các khớp □ Xương □ Cơ □ Tai □ Mắ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ăng □ Họng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au khác 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B. KHÁM THỰC TH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M THỂ LỰC VÀ TOÀN THÂ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ể lực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……………. cm; Cân nặng: …………… kg;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I [cân nặng/(chiều ca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oàn thâ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, niêm mạc 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ỡi, hơi thở …………………………………………………………………………………….…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nh thần 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ch ngoại vi 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M NỘI KHO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im mạch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ịp tim 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ần số tim 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ng tim 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uyết áp: …………………………….. mmHg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riệu chứng khác 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hám hệ thống mạch máu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ng mạch 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ĩnh mạch 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ô hấp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ồng ngực 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ịp thở …………… lần/phút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m phổi 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ân loại: 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hám bụng: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Tiêu hó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Thận, tiết niệ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Xương - Khớ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Nội tiế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Tâm thần - Thần k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Ĩ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319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M CHUYÊN KHO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Ĩ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Ngoại khoa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Sản phụ khoa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Da Liễ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Răng hàm mặ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ết quả khá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àm trên: …………………………………………………………..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àm dưới: 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kết quả: ………………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Tai mũi họ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ình trạng tai ngoài (vành tai, ống tai....) 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ính lự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trái: Nói thường: …………… m; Nói thầm: …………….. 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phải: Nói thường: ………….. m; Nói thầm: …………….. 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 thính lực 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trái …………………………………………………………………..……..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phải …………………………………………………………………..….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soi TMH (nếu có chỉ định) ……………………………..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kết quả: ………………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Mắ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ết quả khám thị lự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kính: Mắt phải: ………………... Mắt trái: 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ính: Mắt phải: …………………….. Mắt trái: 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ãn áp 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tinh thể ………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i đáy mắt (nếu có chỉ định) 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kết quả: ………………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Khám khá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ân lo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C: CẬN LÂM SÀ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Đơn vị có thể thực hiện lựa chọn xét nghiệm phù hợp với kinh phí được giao theo Nghị định số 01/2021 NĐ-CP ngày 21/10/2021 của Chính phủ quy định tiêu chuẩn vật chất hậu cần trong Công an nhân dân và phù hợp với cơ cấu bệnh tật của địa phương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Những danh mục </w:t>
      </w:r>
      <w:r>
        <w:rPr>
          <w:rFonts w:cs="Times New Roman" w:ascii="Times New Roman" w:hAnsi="Times New Roman"/>
          <w:b/>
          <w:i/>
          <w:sz w:val="24"/>
          <w:szCs w:val="24"/>
        </w:rPr>
        <w:t>Cận lâm sàng in đậm</w:t>
      </w:r>
      <w:r>
        <w:rPr>
          <w:rFonts w:cs="Times New Roman" w:ascii="Times New Roman" w:hAnsi="Times New Roman"/>
          <w:i/>
          <w:sz w:val="24"/>
          <w:szCs w:val="24"/>
        </w:rPr>
        <w:t xml:space="preserve"> chỉ thực hiện nếu có chỉ định) </w:t>
      </w:r>
      <w:r>
        <w:rPr>
          <w:rFonts w:cs="Times New Roman" w:ascii="Times New Roman" w:hAnsi="Times New Roman"/>
          <w:b/>
          <w:i/>
          <w:sz w:val="24"/>
          <w:szCs w:val="24"/>
        </w:rPr>
        <w:t>Ghi tóm tắ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ết qu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phần chi tiết có phiếu kết quả kèm theo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319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M CẬN LÂM SÀ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Ĩ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iêu â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Siêu âm Bụng: (Gan, Mật, Tụy, Lách, Thận, Bàng quang, Tiền liệt tuyến, Tử cung, Phần phụ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Siêu âm vú (đối với nữ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Siêu âm tuyến giá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Siêu âm Ti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Siêu âm mạch má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Siêu âm đầu dò âm đạ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 Siêu âm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Điện tâm đồ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Điện tâm đồ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Xqua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Chụp Xquang ngực thẳng, nghiê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Chụp XQ vú 2 tư thế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 Chụp XQ cột số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2) Chụp Xquang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theo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Chụp Cắt lớp vi t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theo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 Chụp Cắt lớp vi tính phổi liều thấ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 Chụp Cắt lớp vi tính mạch và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 Chụp Cắt lớp vi tính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Chụp Cộng hưởng từ (MRI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 Não-mạch nã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 Cột sống cổ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 Cột sống thắt lư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 Chụp MRI khá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PET/C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 PET/CT toàn th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Nội so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 Nội soi dạ dày, tá tr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Nội soi đại tr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) Nội soi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Đo mật độ xư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) Đo mật độ xư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Các thăm dò chức năng khá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D: XÉT NGHIỆM (Có Danh mục xét nghiệm đính kè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ơn vị có thể thực hiện lựa chọn xét nghiệm phù hợp với kinh phí được giao theo Nghị định số 01/2021/NĐ-CP ngày 21/10/2021 của Chính phủ quy định tiêu chuẩn vật chất hậu cần trong Công an nhân dân và phù hợp với cơ cấu bệnh tật của địa phương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tóm tắt kết quả</w:t>
      </w:r>
      <w:r>
        <w:rPr/>
        <w:t xml:space="preserve"> (phần chi tiết có phiếu kết quả kèm theo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319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M CẬN LÂM SÀ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Ĩ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>
          <w:trHeight w:val="2343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á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uyết họ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inh hóa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ấu ấn ung thư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Vi sinh, miễn dị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Nước tiể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Ph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hiến đồ âm đạo/Cổ tử cu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Giải phẫu bệ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E. KẾT LUẬN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ác bệnh chính (nếu có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ướng theo dõi và điều trị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3. Xếp loại sức khỏe:</w:t>
      </w:r>
      <w:r>
        <w:rPr>
          <w:rFonts w:cs="Times New Roman" w:ascii="Times New Roman" w:hAnsi="Times New Roman"/>
          <w:sz w:val="24"/>
          <w:szCs w:val="24"/>
        </w:rPr>
        <w:t xml:space="preserve"> Loại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, ngày... tháng... năm 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Đoàn khá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XÉT NGHIỆ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ơn vị có thể thực hiện lựa chọn xét nghiệm phù hợp với kinh phí được giao theo Nghị định số 01/2021/NĐ-CP ngày 21/10/2021 của Chính phủ quy định tiêu chuẩn vật chất hậu cần trong Công an nhân dân và phù hợp với cơ cấu bệnh tật của địa phươ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hững danh mục xét nghiệm in đậm chỉ thực hiện nếu có chỉ định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UYẾT HỌC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) Nhóm máu ABO, Rh: </w:t>
      </w:r>
      <w:r>
        <w:rPr/>
        <w:t xml:space="preserve">(đóng dấu, không viết tay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3186"/>
        <w:gridCol w:w="345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□ 1. Số lượng hồng cầu máu ngoại v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□ Số lượng tiểu cầ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nghiệm khá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□ Hemoglobin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□ Máu lắng (Máy tự động)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 □ MCV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□ Hematocrit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nghiệm đông máu cơ bản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 □ MCH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□ Hồng cầu lưới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□ DPT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 □ MCHC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□ Số lượng bạch cầu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 □ APTT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 □ Hồng cầu có nhân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□ Công thức bạch cầu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□ Fibrinogen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 □ KST sốt ré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NH HÓA MÁ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3186"/>
        <w:gridCol w:w="345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 □ Gluco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 □ LDL.Ch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 □ Canxi ion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 H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 □ Triglyceride (TG)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 □ CRP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 □ Ure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 □ Lipid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 □ Sắt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 □ Creatinin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 □ Bilirubin TP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 □ Ferritin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 □ AST (GOT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□ Bilirubin TT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 □ TSH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 □ ALT (GPT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 □ Protein TP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 □ FT4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 □ GGT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 □ Albumin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3)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nghiệm khá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 □ Acid Uric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 □ Điện giải đồ</w:t>
              <w:br/>
              <w:t>(Na+ K+, Cl-)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 □ Cholesterol TP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□ Canxi TP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 □ HDL.Cho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XÉT NGHIỆM DẤU ẤN UNG THƯ</w:t>
      </w:r>
    </w:p>
    <w:p>
      <w:pPr>
        <w:pStyle w:val="Normal"/>
        <w:spacing w:before="120" w:after="160"/>
        <w:rPr/>
      </w:pPr>
      <w:r>
        <w:rPr/>
        <w:t>(Lưu ý: Các xét nghiệm in đậm chỉ thực hiện nếu có chỉ đị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94"/>
        <w:gridCol w:w="1589"/>
        <w:gridCol w:w="2392"/>
        <w:gridCol w:w="1845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hổ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uyến giá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uyến tiền liệ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 □ CYTRA 21-1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) □ SC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6) □ NSE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7) □ ProGR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 D AF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) □ PIVK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 □ CA 15</w:t>
              <w:softHyphen/>
              <w:t>-3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) □ CA 27.29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) □ C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3) □ Thyroglobuli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4) □ Calciton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) □ PSA (cả total PSA và free PSA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ạ dà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Đại trà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ổ tử cu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Đường mật, tụ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Buồng trứng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 □ CA 19-9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) □ CE 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 □ C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) □ SC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 □ CA 19-9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) □ C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2) □ CA 125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3) □ HE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Tinh hoà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 nguyên bào thần k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U lympho, bạch cầ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U thần kinh nội tiế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Khá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) □ Beta-hC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) □ N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) □ Beta2 Micro globuli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) □ LD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8) □ Chromogranin A (Cg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XÉT NGHIỆM VI SINH &amp; MIỄN DỊ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3437"/>
        <w:gridCol w:w="278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ỄN DỊ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 chỉ định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xoplasma IgM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) □ HbsAg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 - HBs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xoplasma IgG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 □ HbsAb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CV RNA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ella-IgM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) □ Anti - HCV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beAg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ella-IgG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) □ HPV (nữ)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 - HBe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omegalovirus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3) □ Vi khuẩn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 - HBc IgG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MV IgM)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icobacter pylori (HP)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 - HBc Ig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 - HAV-Ig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 - HAV-total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omegalovirus (CMV IgG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RL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Pylori IgG &amp; CI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gue IgG &amp; Ig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 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XÉT NGHIỆM NƯỚC TIỂ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70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) □ p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xét nghiệm khá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ếu có chỉ định)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) □ Tế bào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tiểu 10 thông số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) □ Cặn nước tiểu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C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) □ Protein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) □ Glucose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) □ Micro Albumine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XÉT NGHIỆM PHÂ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) □ Máu trong phân (FOB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□ Ký sinh trùng (KST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) □ Khác (ghi cụ thể) ……………………………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7. GIẢI PHẪU BỆNH: </w:t>
      </w:r>
      <w:r>
        <w:rPr>
          <w:rFonts w:cs="Times New Roman" w:ascii="Times New Roman" w:hAnsi="Times New Roman"/>
          <w:i/>
          <w:sz w:val="24"/>
          <w:szCs w:val="24"/>
        </w:rPr>
        <w:t>(Nếu có chỉ định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50:00Z</dcterms:created>
  <dc:creator>PC</dc:creator>
  <dc:description/>
  <cp:keywords/>
  <dc:language>en-US</dc:language>
  <cp:lastModifiedBy>PC</cp:lastModifiedBy>
  <dcterms:modified xsi:type="dcterms:W3CDTF">2024-01-22T00:52:00Z</dcterms:modified>
  <cp:revision>2</cp:revision>
  <dc:subject/>
  <dc:title/>
</cp:coreProperties>
</file>